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50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46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З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враховуючи рекомендації громадської комісії з житлових питань при виконавчому комітеті Нетішинської міської ради від 11 червня 2020 року та з метою розгляду листа Центрально-Західного міжрегіонального управління Міністерства юстиції (м. Хмельницький), зареєстрованого у виконавчому комітеті Нетішинської міської ради 05 червня 2020 року за                               № 22/2172-01-09/2020, виконавчий комітет Нетішинської міської ради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З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20-06-11T15:45:00Z</cp:lastPrinted>
  <dcterms:modified xsi:type="dcterms:W3CDTF">2020-06-11T14:12:00Z</dcterms:modified>
  <cp:revision>21</cp:revision>
  <dc:subject/>
  <dc:title>УКРАЇНА</dc:title>
</cp:coreProperties>
</file>